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cluded LASER.DAT file is an ALM setup file intend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a printer setup string which will set most laser pr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ines per inch.  This setting should be correct for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abels and envelopes with ALM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either by renaming it to ALMSETUP.DAT, by running A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s name with the /S switch (ALM /S LASER) or by loading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/Load/Restore settings" option on the Configuration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